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lang w:val="hu-HU"/>
        </w:rPr>
        <w:t>What country do you live 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w many people live in your household?</w:t>
      </w:r>
      <w:r>
        <w:rPr/>
        <w:br/>
        <w:t>1</w:t>
        <w:tab/>
        <w:tab/>
        <w:t>2</w:t>
        <w:tab/>
        <w:tab/>
        <w:t>3</w:t>
        <w:tab/>
        <w:tab/>
        <w:t>4</w:t>
        <w:tab/>
        <w:tab/>
        <w:t>5 or m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best describes the climate zone you live in?</w:t>
      </w:r>
      <w:r>
        <w:rPr/>
        <w:br/>
        <w:t>Arctic high cold mountain region</w:t>
        <w:br/>
        <w:t>High latitudes with cold winters and cool summers</w:t>
        <w:br/>
        <w:t>High desert</w:t>
        <w:br/>
        <w:t>Temperate or mediterranean</w:t>
        <w:br/>
        <w:t>Warm to lowland desert</w:t>
        <w:br/>
        <w:t>Tropical and wet, rainforests</w:t>
        <w:br/>
        <w:t>Tropical and dry, savannah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size is your home?</w:t>
      </w:r>
      <w:r>
        <w:rPr/>
        <w:br/>
        <w:t>50-100 square meters or less</w:t>
        <w:br/>
        <w:t>100-150 square meters</w:t>
        <w:br/>
        <w:t>150-200 square meters</w:t>
        <w:br/>
        <w:t>200-250 square meters</w:t>
        <w:br/>
        <w:t>205 square meters or larg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energy sources do you use in your home?</w:t>
      </w:r>
      <w:r>
        <w:rPr/>
        <w:br/>
        <w:t>Electricity</w:t>
        <w:br/>
        <w:t>Natural gas, propane</w:t>
        <w:br/>
        <w:t>Heating oil</w:t>
        <w:br/>
        <w:t>Wood or bioma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percentage of electricity is generated from renewable hydropower, wind, biomass or solar sources?</w:t>
        <w:br/>
      </w:r>
      <w:r>
        <w:rPr/>
        <w:t>.........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lease enter the number of kilometers you travel per year each mode of transportation</w:t>
      </w:r>
      <w:r>
        <w:rPr/>
        <w:t>:</w:t>
        <w:br/>
        <w:t>Automobiles(personal vehicles, taxis):</w:t>
        <w:br/>
        <w:t>Bus and metro, long distance services:</w:t>
        <w:br/>
        <w:t>Rail, subways, cross country trains:</w:t>
        <w:br/>
        <w:t>Air trave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best describes the vehicle you most often drive or ride in?</w:t>
        <w:br/>
      </w:r>
      <w:r>
        <w:rPr/>
        <w:t>A hybrid</w:t>
        <w:br/>
        <w:t>A small or compact car</w:t>
        <w:br/>
        <w:t>A mid size car</w:t>
        <w:br/>
        <w:t>A large car</w:t>
        <w:br/>
        <w:t>A pick up truc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o you usually share rides at least one other person?</w:t>
      </w:r>
      <w:r>
        <w:rPr/>
        <w:br/>
        <w:t>Yes</w:t>
        <w:tab/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ich energy saving features and habits do you have in your home?</w:t>
        <w:br/>
      </w:r>
      <w:r>
        <w:rPr>
          <w:b/>
          <w:i/>
        </w:rPr>
        <w:t>Energy saving features</w:t>
      </w:r>
      <w:r>
        <w:rPr/>
        <w:t>:</w:t>
        <w:br/>
        <w:t>Compact fluorescent bulbs</w:t>
        <w:br/>
        <w:t>Energy efficient appliances</w:t>
        <w:br/>
        <w:t>Extra insulations</w:t>
        <w:br/>
        <w:t>Insulating blinds</w:t>
        <w:br/>
        <w:t>Solar panels</w:t>
        <w:br/>
        <w:t>Storm doors and windows</w:t>
        <w:br/>
      </w:r>
      <w:r>
        <w:rPr>
          <w:b/>
          <w:i/>
        </w:rPr>
        <w:t>Water saving fixtures</w:t>
      </w:r>
      <w:r>
        <w:rPr/>
        <w:br/>
        <w:t>Energy saving habits</w:t>
        <w:br/>
        <w:t>Turn off lights when leaving rooms</w:t>
        <w:br/>
        <w:t>Use power srtips to turn off stand by lights</w:t>
        <w:br/>
        <w:t>Turn off computers and monitors when not in use</w:t>
        <w:br/>
        <w:t>Dry clothes outside whenever possible</w:t>
        <w:br/>
        <w:t>Keep thermostat relatively low in winter</w:t>
        <w:br/>
        <w:t>Unplug small appliances when not in use</w:t>
        <w:br/>
        <w:t>minimal use of power equipment when landscap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best describes where your home is located?</w:t>
        <w:br/>
      </w:r>
      <w:r>
        <w:rPr/>
        <w:t>Inner city</w:t>
        <w:tab/>
        <w:tab/>
        <w:tab/>
        <w:t>Older suburb</w:t>
        <w:br/>
        <w:t>Newer suburb</w:t>
        <w:tab/>
        <w:tab/>
        <w:tab/>
        <w:t>Rur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best describes your diet?</w:t>
        <w:br/>
      </w:r>
      <w:r>
        <w:rPr/>
        <w:t>Vegan-Plane based foods only</w:t>
        <w:br/>
        <w:t>Vegetarian- Primarily plant based foods, but some diary</w:t>
        <w:br/>
        <w:t>Omnivore-An assortment of meat, seafood, vegetables, dairy and grains</w:t>
        <w:br/>
        <w:t>Carnivore-Meat, seafood, and dairy several times a week</w:t>
        <w:br/>
        <w:t>Top of the food chain- Meat, seafood, or dairy at almost every me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ere do you obtain most of your food?</w:t>
      </w:r>
      <w:r>
        <w:rPr/>
        <w:br/>
        <w:t>Farmers markets, gardens,cooperatives and other local and fresh sources</w:t>
        <w:br/>
        <w:t>Natural foods markets</w:t>
        <w:br/>
        <w:t>Supermarkets, convenience stores and prepared foods from restaurants</w:t>
        <w:br/>
        <w:t>Restaurants, fast food and take o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w often do you select foods that are certified organic or sustainably produced?</w:t>
        <w:br/>
      </w:r>
      <w:r>
        <w:rPr/>
        <w:t>Most of the time</w:t>
        <w:tab/>
        <w:t>Sometimes</w:t>
        <w:tab/>
        <w:t>Almost nev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ich choice best describes how much you normally eat?</w:t>
      </w:r>
      <w:r>
        <w:rPr/>
        <w:br/>
        <w:t>One large meal and a couple of light snacks per day</w:t>
        <w:br/>
        <w:t>Two large meals and two or three light or medium sized snacks per day</w:t>
        <w:br/>
        <w:t>Three large meals and several hefty sized snacks in betwe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o you have a garden or share one to grow your own vegetables and herbs?</w:t>
        <w:br/>
      </w:r>
      <w:r>
        <w:rPr/>
        <w:t>Yes</w:t>
        <w:tab/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ich best describes your home?</w:t>
        <w:br/>
      </w:r>
      <w:r>
        <w:rPr/>
        <w:t>An estate, ranch or farm</w:t>
        <w:br/>
        <w:t>A free standing single family house</w:t>
        <w:br/>
        <w:t>A house or building with 4 or fewer units</w:t>
        <w:br/>
        <w:t>A small apartment building (5-20 units)</w:t>
        <w:br/>
        <w:t>A large apartment building (20+ uni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ich water saving featurs and habits do you have in your home?</w:t>
      </w:r>
      <w:r>
        <w:rPr/>
        <w:br/>
      </w:r>
      <w:r>
        <w:rPr>
          <w:b/>
          <w:i/>
        </w:rPr>
        <w:t>Water saving features</w:t>
      </w:r>
      <w:r>
        <w:rPr/>
        <w:br/>
        <w:t>Low flow toilets</w:t>
        <w:br/>
        <w:t>Low flow shower heads and faucets</w:t>
        <w:br/>
        <w:t>Instant water heaters on sinks</w:t>
        <w:br/>
        <w:t>Rainwater catchment system</w:t>
        <w:br/>
        <w:t>Grey water recycling system</w:t>
        <w:br/>
        <w:t>Drought tolerant landscaping</w:t>
        <w:br/>
      </w:r>
      <w:r>
        <w:rPr>
          <w:b/>
          <w:i/>
        </w:rPr>
        <w:t>Water saving habits</w:t>
      </w:r>
      <w:r>
        <w:rPr/>
        <w:br/>
        <w:t>Compost rather than use garbage disposal</w:t>
        <w:br/>
        <w:t>Minimize Shower time and toilet flushing</w:t>
        <w:br/>
        <w:t>Run clothes and dish washers only when full</w:t>
        <w:br/>
        <w:t>Wash cars rarely</w:t>
        <w:br/>
        <w:t>Look for and fix leaks regularly</w:t>
        <w:br/>
        <w:t>Avoid hosing down decks, walkways,drivewa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w often do you select cleaning products that are biodegredable or non-toxic?</w:t>
      </w:r>
      <w:r>
        <w:rPr/>
        <w:br/>
        <w:t>Almost never</w:t>
        <w:tab/>
        <w:tab/>
        <w:t>Sometimes</w:t>
        <w:tab/>
        <w:tab/>
        <w:t>Most of the ti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hat best describes your spending and saving habits?</w:t>
      </w:r>
      <w:r>
        <w:rPr/>
        <w:br/>
        <w:t>I tend to spend all of my income and then some</w:t>
        <w:br/>
        <w:t>I generally live within my means</w:t>
        <w:br/>
        <w:t>I am a frugal spender and regularly save money for the fu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w often do you buy new things to replace old ones?</w:t>
      </w:r>
      <w:r>
        <w:rPr/>
        <w:br/>
        <w:t>I tend to use things until I genuinely need to replace them</w:t>
        <w:br/>
        <w:t>Some items I use for years, others I replace before i need to</w:t>
        <w:br/>
        <w:t>I frequently replace belongings even if they are in good condi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How many standard garbage bins does your household fill each week?</w:t>
        <w:br/>
      </w:r>
      <w:r>
        <w:rPr/>
        <w:t>Less than one</w:t>
        <w:br/>
        <w:t>One or two</w:t>
        <w:br/>
        <w:t>More than t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proportion of the following wastes do you recycle?</w:t>
        <w:b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fair amou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most all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min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a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sti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ctronic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9:00Z</dcterms:created>
  <dc:creator>Tóth Lajosné</dc:creator>
  <dc:description/>
  <cp:keywords/>
  <dc:language>en-US</dc:language>
  <cp:lastModifiedBy>Tóth Lajosné</cp:lastModifiedBy>
  <cp:lastPrinted>2008-12-08T16:06:00Z</cp:lastPrinted>
  <dcterms:modified xsi:type="dcterms:W3CDTF">2008-12-08T15:23:00Z</dcterms:modified>
  <cp:revision>5</cp:revision>
  <dc:subject/>
  <dc:title>1</dc:title>
</cp:coreProperties>
</file>