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j év, új ut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st, hogy lassan vége a januárnak és túl vagyunk a félévi jegyekért folytatott harcon, tekintsünk egy kicsit a nyár felé. Iskolánk 15 tanulója ismét útnak indul, hogy felfedezze a világot, vagy legalábbis Angliát.</w:t>
      </w:r>
    </w:p>
    <w:p>
      <w:pPr>
        <w:pStyle w:val="Normal"/>
        <w:jc w:val="both"/>
        <w:rPr/>
      </w:pPr>
      <w:r>
        <w:rPr/>
        <w:t>Május első hetében négy napot tervezünk tölteni partneriskolánknál Banburyben. Ez persze iskolán belül már nem újdonság, mint ahogy az sem, hogy akik részt vesznek a Comenius programban, mindig kapnak valamilyen feladatot a környezetvédelemmel kapcsolatban angol nyelven. Legközelebb egy háromnyelvű környezetvédelmi szótár megalkotásán fogunk dolgozni, melynek elkészítésében partnereink ötleteit is szeretnénk felhasználni.</w:t>
      </w:r>
    </w:p>
    <w:p>
      <w:pPr>
        <w:pStyle w:val="Normal"/>
        <w:jc w:val="both"/>
        <w:rPr/>
      </w:pPr>
      <w:r>
        <w:rPr/>
        <w:t>Na és persze, azok a tanulók, akik utazni szeretnének, a megszokott módon, előkészítő beszélgetéseken vesznek részt kis csoportokban. Ezek a foglalkozások most különösen fontosak, hiszen angol nyelvterületen leszünk néhány napig, és mindenkinek egyedül kell boldogulni az idő nagy részében. Kint létünk alatt napjaikat a vendéglátó családok és gyerekek körében töltik majd tanulóink, ezért elengedhetetlen a biztos nyelvtudás. Éppen e miatt egyik fontos elvárás az utazó gyerekektől a legalább négyes osztályzat elérése angol nyelvből.</w:t>
      </w:r>
    </w:p>
    <w:p>
      <w:pPr>
        <w:pStyle w:val="Normal"/>
        <w:jc w:val="both"/>
        <w:rPr/>
      </w:pPr>
      <w:r>
        <w:rPr/>
        <w:t xml:space="preserve">Az addig is közösen végzett tevékenység, az órákon szerzett tudás elmélyítése, illetve a kis csoportos foglalkozások remélhetőleg mindenki számára biztosítják, hogy örömteli és kellemes élményekkel térjünk majd haza a következő partnertalálkozóró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30:00Z</dcterms:created>
  <dc:creator>Tóth Lajosné</dc:creator>
  <dc:description/>
  <dc:language>en-US</dc:language>
  <cp:lastModifiedBy>Tóth Lajosné</cp:lastModifiedBy>
  <dcterms:modified xsi:type="dcterms:W3CDTF">2010-01-17T16:00:00Z</dcterms:modified>
  <cp:revision>2</cp:revision>
  <dc:subject/>
  <dc:title>Új év, új utazás</dc:title>
</cp:coreProperties>
</file>