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I EREDMÉNYHÍRDETÉ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bben a tanévben második alkalommal került megrendezésre az a plakátverseny, melyet a Comenius program keretében, az „Állatok Világnapja” témakörében írtunk ki. Idén is sok tanulónknak keltette fel érdeklődését a téma, bár az ötletek megvalósítása elég sokáig tartott. Ezért volt szükség a határidő módosítására két alkalommal i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redményhirdetésre végül november 6.-án, az iskolában tartott fórumon került sor. Minden pályázó izgatottan várta már az eredményt, hisz tárgyjutalom várt a legjobbakra. Szokás emlegetni azt a közhelyet, hogy a zsűri nehéz helyzetben volt, de azt hiszem, ez minden versenynél igaz. Hiszen minden résztvevő megpróbál legjobb tudása szerint szerepelni az adott versenyben. A sok színvonalas munkából aztán elég nehéz kiválasztani a legkiemelkedőbbet. </w:t>
      </w:r>
    </w:p>
    <w:p>
      <w:pPr>
        <w:pStyle w:val="Normal"/>
        <w:jc w:val="both"/>
        <w:rPr/>
      </w:pPr>
      <w:r>
        <w:rPr>
          <w:lang w:val="hu-HU"/>
        </w:rPr>
        <w:t>A mi háromtagú zsűrink azért mégis csak megpróbált valamilyen sorrendet felállítani. Az értékelés során legfőbb szempont a téma megfelelő feldolgozása mellett az ötletesség, az egyéni megoldások és a belefektetett munka minősége volt. Természetesen az angol nyelv használatát is figyelembe vettük, hiszen ez a pályázat is a nemzetközi program rész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beérkezett 14 plakát és 3 Powerpoint bemutató közül végül az 5 legötletesebbet, legszínvonalasabbat emeltük ki. Ezeknek a készítői tárgyjutalomban részesültek. A kiemel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ályázók a hatodik évfolyamból </w:t>
      </w:r>
      <w:r>
        <w:rPr>
          <w:b/>
          <w:lang w:val="hu-HU"/>
        </w:rPr>
        <w:t>Korpai Angéla</w:t>
      </w:r>
      <w:r>
        <w:rPr>
          <w:lang w:val="hu-HU"/>
        </w:rPr>
        <w:t xml:space="preserve"> és </w:t>
      </w:r>
      <w:r>
        <w:rPr>
          <w:b/>
          <w:lang w:val="hu-HU"/>
        </w:rPr>
        <w:t>Mala Henrietta</w:t>
      </w:r>
      <w:r>
        <w:rPr>
          <w:lang w:val="hu-HU"/>
        </w:rPr>
        <w:t xml:space="preserve">, valamint a hetedik évfolyamból </w:t>
      </w:r>
      <w:r>
        <w:rPr>
          <w:b/>
          <w:lang w:val="hu-HU"/>
        </w:rPr>
        <w:t>Vaszil Nóra</w:t>
      </w:r>
      <w:r>
        <w:rPr>
          <w:lang w:val="hu-HU"/>
        </w:rPr>
        <w:t xml:space="preserve">, </w:t>
      </w:r>
      <w:r>
        <w:rPr>
          <w:b/>
          <w:lang w:val="hu-HU"/>
        </w:rPr>
        <w:t>Géczi Fábián</w:t>
      </w:r>
      <w:r>
        <w:rPr>
          <w:lang w:val="hu-HU"/>
        </w:rPr>
        <w:t xml:space="preserve"> és </w:t>
      </w:r>
      <w:r>
        <w:rPr>
          <w:b/>
          <w:lang w:val="hu-HU"/>
        </w:rPr>
        <w:t>Kovács Zoltán</w:t>
      </w:r>
      <w:r>
        <w:rPr>
          <w:lang w:val="hu-HU"/>
        </w:rPr>
        <w:t xml:space="preserve"> volta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Rajtuk kívül részt vett a pályázaton a hatodik osztályból </w:t>
      </w:r>
      <w:r>
        <w:rPr>
          <w:b/>
          <w:lang w:val="hu-HU"/>
        </w:rPr>
        <w:t>Lovas Adrienn, Benyusz Enikő</w:t>
      </w:r>
      <w:r>
        <w:rPr>
          <w:lang w:val="hu-HU"/>
        </w:rPr>
        <w:t xml:space="preserve">, </w:t>
      </w:r>
      <w:r>
        <w:rPr>
          <w:b/>
          <w:lang w:val="hu-HU"/>
        </w:rPr>
        <w:t>Szabó Zsófia, Kovács Dóra, Nyerges Flóra</w:t>
      </w:r>
      <w:r>
        <w:rPr>
          <w:lang w:val="hu-HU"/>
        </w:rPr>
        <w:t xml:space="preserve">, a hetedik évfolyamból </w:t>
      </w:r>
      <w:r>
        <w:rPr>
          <w:b/>
          <w:lang w:val="hu-HU"/>
        </w:rPr>
        <w:t>Fintor Vivien, Béres</w:t>
      </w:r>
      <w:r>
        <w:rPr>
          <w:lang w:val="hu-HU"/>
        </w:rPr>
        <w:t xml:space="preserve"> </w:t>
      </w:r>
      <w:r>
        <w:rPr>
          <w:b/>
          <w:lang w:val="hu-HU"/>
        </w:rPr>
        <w:t>Krisztián</w:t>
      </w:r>
      <w:r>
        <w:rPr>
          <w:lang w:val="hu-HU"/>
        </w:rPr>
        <w:t xml:space="preserve"> és </w:t>
      </w:r>
      <w:r>
        <w:rPr>
          <w:b/>
          <w:lang w:val="hu-HU"/>
        </w:rPr>
        <w:t>Homonai Virág</w:t>
      </w:r>
      <w:r>
        <w:rPr>
          <w:lang w:val="hu-HU"/>
        </w:rPr>
        <w:t xml:space="preserve">, valamint a nyolcadik évfolyam képviseletében </w:t>
      </w:r>
      <w:r>
        <w:rPr>
          <w:b/>
          <w:lang w:val="hu-HU"/>
        </w:rPr>
        <w:t>Harkály László</w:t>
      </w:r>
      <w:r>
        <w:rPr>
          <w:lang w:val="hu-HU"/>
        </w:rPr>
        <w:t xml:space="preserve">, </w:t>
      </w:r>
      <w:r>
        <w:rPr>
          <w:b/>
          <w:lang w:val="hu-HU"/>
        </w:rPr>
        <w:t>Kovács Evelin, Vaszil Viktória</w:t>
      </w:r>
      <w:r>
        <w:rPr>
          <w:lang w:val="hu-HU"/>
        </w:rPr>
        <w:t xml:space="preserve"> és </w:t>
      </w:r>
      <w:r>
        <w:rPr>
          <w:b/>
          <w:lang w:val="hu-HU"/>
        </w:rPr>
        <w:t>Koós Krisztián</w:t>
      </w:r>
      <w:r>
        <w:rPr>
          <w:lang w:val="hu-HU"/>
        </w:rPr>
        <w:t>. Az ő munkájukat is szeretnénk díjazni, így minden pályázó angol nyelvből egy ötös osztályzatot kap, mivel a feladat során mindannyian gyakorolták az angol nyelv használatát i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ermészetesen a Comenius program folytatódik. Novemberben szeretnék hozzákezdeni a háromnyelvű környezetvédelmi szótár készítéséhez, amiben tanítványaim segítségére számítok. Emellett a közelgő karácsonyra is gondolva, újrahasznosított üdvözlő lapokat készítünk, melyeket szeretnénk eljuttatni külföldi partnereinknek.</w:t>
      </w:r>
    </w:p>
    <w:p>
      <w:pPr>
        <w:pStyle w:val="Normal"/>
        <w:jc w:val="both"/>
        <w:rPr/>
      </w:pPr>
      <w:r>
        <w:rPr>
          <w:lang w:val="hu-HU"/>
        </w:rPr>
        <w:t>Végezetül szeretnék gratulálni minden tanulónak, aki részt vett a pályázaton. Az elkészült plakátokat minden érdeklődő megtekintheti az iskola aulájában, a Comenius falon, kiállítás formá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óth Lajosné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menius koordináto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68224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</w:t>
      </w:r>
      <w:r>
        <w:rPr>
          <w:lang w:val="hu-HU"/>
        </w:rPr>
        <w:drawing>
          <wp:inline distT="0" distB="0" distL="0" distR="0">
            <wp:extent cx="2682240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Pályamunkák I.</w:t>
        <w:tab/>
        <w:tab/>
        <w:tab/>
        <w:tab/>
        <w:tab/>
        <w:t>Pályamunkák 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33:00Z</dcterms:created>
  <dc:creator>Tóth Lajosné</dc:creator>
  <dc:description/>
  <dc:language>en-US</dc:language>
  <cp:lastModifiedBy>Tóth Lajosné</cp:lastModifiedBy>
  <dcterms:modified xsi:type="dcterms:W3CDTF">2009-11-10T17:37:00Z</dcterms:modified>
  <cp:revision>4</cp:revision>
  <dc:subject/>
  <dc:title>PÁLYÁZATI EREDMÉNYHÍRDETÉS</dc:title>
</cp:coreProperties>
</file>