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y újabb tanév a Comenius program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yári szünetben mindnyájan kipihentük magunkat és az új tanében új erővel és új tervekkel látunk neki a Comenius nemzetközi program második évének. Tavaly már tapasztaltuk a közös munka előnyeit, új barátokat szereztünk, így idén már könnyen megy a program második részének megvalósítása. </w:t>
      </w:r>
    </w:p>
    <w:p>
      <w:pPr>
        <w:pStyle w:val="Normal"/>
        <w:jc w:val="both"/>
        <w:rPr/>
      </w:pPr>
      <w:r>
        <w:rPr/>
        <w:t xml:space="preserve">Az előző évi gyakorlatot követve, ebben a tanévben is szeptembertől júniusig folyamatosan lesznek programjaink. A gyerekek számára már ismerős dolog, hogy, egy-egy nagyobb lélegzetvételű feladata keretében, megemlékezünk a neves világnapokról. A tavalyihoz hasonlóan, idén is kiírjuk a plakátversenyt az „Állatok Világnapja” alkalmából, de most valódi versenyt szeretnénk, díjakkal és kiállítással. </w:t>
      </w:r>
    </w:p>
    <w:p>
      <w:pPr>
        <w:pStyle w:val="Normal"/>
        <w:jc w:val="both"/>
        <w:rPr/>
      </w:pPr>
      <w:r>
        <w:rPr/>
        <w:t xml:space="preserve">Folyamatos e-mail kapcsolat fenntartása mellett karácsony előtt képeslapokat készítünk és küldünk külföldi barátainknak. Tavasszal szeretném megismételni a tavaly sikeresen lebonyolított quiz délutánt a „Föld Napja” alkalmából. Remélem, idén még több tanulót vonz majd a program. </w:t>
      </w:r>
    </w:p>
    <w:p>
      <w:pPr>
        <w:pStyle w:val="Normal"/>
        <w:jc w:val="both"/>
        <w:rPr/>
      </w:pPr>
      <w:r>
        <w:rPr/>
        <w:t xml:space="preserve">A második év programjában szerepel egy háromnyelvű weblap és egy szintén háromnyelvű környezetvédelmi szótár összeállítása a partneriskolákkal közösen. A munka során számítok azon tanulók munkájára, akiket érdekel a környezetvédelem, az angol nyelv és a weboldalkészítés. </w:t>
      </w:r>
    </w:p>
    <w:p>
      <w:pPr>
        <w:pStyle w:val="Normal"/>
        <w:jc w:val="both"/>
        <w:rPr/>
      </w:pPr>
      <w:r>
        <w:rPr/>
        <w:t xml:space="preserve">A tanév végén, a program lezárásaként, pedig egy újabb utazás vár tanulóink egy csoportjára. A Comenius Nemzetközi Iskolai Együttműködési Program keretében mindhárom iskola képviselői egy sporttalálkozón vesznek részt Banbury városkában, az angol partneriskola vendégeiként. </w:t>
      </w:r>
    </w:p>
    <w:p>
      <w:pPr>
        <w:pStyle w:val="Normal"/>
        <w:jc w:val="both"/>
        <w:rPr/>
      </w:pPr>
      <w:r>
        <w:rPr/>
        <w:t>Úgy vélem, ez a tanév is tartogat érdekes feladatokat. Remélem, ezek ismét sok tanulónak nyújtanak majd új ismereteket és lehetőséget az angol nyelv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h Lajosné</w:t>
      </w:r>
    </w:p>
    <w:p>
      <w:pPr>
        <w:pStyle w:val="Normal"/>
        <w:jc w:val="both"/>
        <w:rPr/>
      </w:pPr>
      <w:r>
        <w:rPr/>
        <w:t>Comenius koordi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00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3835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47:00Z</dcterms:created>
  <dc:creator>Tóth Lajosné</dc:creator>
  <dc:description/>
  <dc:language>en-US</dc:language>
  <cp:lastModifiedBy>Tóth Lajosné</cp:lastModifiedBy>
  <dcterms:modified xsi:type="dcterms:W3CDTF">2009-09-13T20:14:00Z</dcterms:modified>
  <cp:revision>1</cp:revision>
  <dc:subject/>
  <dc:title>Egy újabb tanév a Comenius programban</dc:title>
</cp:coreProperties>
</file>