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kelet a Comenius programb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égre úgy tűnik, itt a tavasz. Megindul az élet a kertekben, egyre több gyereket látni az utcákon kerékpározni, görkorcsolyázni. A téli pihenő után az iskolában is újra indul a Comenius feladatok sora.</w:t>
      </w:r>
    </w:p>
    <w:p>
      <w:pPr>
        <w:pStyle w:val="Normal"/>
        <w:jc w:val="both"/>
        <w:rPr/>
      </w:pPr>
      <w:r>
        <w:rPr/>
        <w:t xml:space="preserve">Ebben a hónapban a „Víz világnapja” alkalmából kiírt pályázat foglalkoztatta az angol nyelv iránt érdeklődő gyerekeket. A feladat során figyelemfelkeltő plakátot illetve PowerPoint bemutatót készíthettek a pályázók a vízről vagy a vizek védelméről. </w:t>
      </w:r>
    </w:p>
    <w:p>
      <w:pPr>
        <w:pStyle w:val="Normal"/>
        <w:jc w:val="both"/>
        <w:rPr/>
      </w:pPr>
      <w:r>
        <w:rPr/>
        <w:t>Örömmel tapasztaltuk, hogy a téma ismét sok tanulónknak megmozgatta a fantáziáját. A négy felsős évfolyamból összesen 23 pályamunka érkezett. Az ötödik és hatodik évfolyamban a plakát volt a népszerűbb, bár akadtak, akik a bemutatót választották Ötletes és ügyes plakátok, valamint érdekes bemutatók érkeztek. A hetedik és nyolcadik évfolyam tanulói már zömében bemutatót készítettek és szépen kidolgozott, tájékoztató jellegű PowerPoint bemutatókat adtak be.</w:t>
      </w:r>
    </w:p>
    <w:p>
      <w:pPr>
        <w:pStyle w:val="Normal"/>
        <w:jc w:val="both"/>
        <w:rPr/>
      </w:pPr>
      <w:r>
        <w:rPr/>
        <w:t>A pályázat fődíja ezúttal az volt, hogy a legügyesebb munkák készítői részt vehetnek a partner iskolák tanulóinak vendéglátásában, június első hetében, illetve annak előkészítésében. A nyertes pályázók április, május hónapban kis csoportos foglalkozások keretében felkészítő beszélgetéseken fejlesztik tudásukat a mindennapi beszélt angol nyelv területén. Játékos és kevésbé játékos gyakorlatok során gyakorolják a nyelv használatát különböző szituációkban.</w:t>
      </w:r>
    </w:p>
    <w:p>
      <w:pPr>
        <w:pStyle w:val="Normal"/>
        <w:jc w:val="both"/>
        <w:rPr/>
      </w:pPr>
      <w:r>
        <w:rPr/>
        <w:t>A pályamunkák elkészítése során a gyerekek sok hasznos információt gyűjtöttek a vízről és annak védelméről, amelyeket remélhetőleg hasznosítani tudnak majd tanulmányaik és a mindennapi élet során. Az általuk készített plakátok az iskolai Comenius falra kerültek, ahol bárki megtekintheti őket. A Powerpoint bemutatók az iskolai weboldal Comenius menüpontjában láthatók maj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6573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66573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Pályamunkák az aulában</w:t>
        <w:tab/>
        <w:tab/>
        <w:tab/>
        <w:t xml:space="preserve">  Néhány figyelemfelkeltő plak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h Lajosné</w:t>
      </w:r>
    </w:p>
    <w:p>
      <w:pPr>
        <w:pStyle w:val="Normal"/>
        <w:jc w:val="both"/>
        <w:rPr/>
      </w:pPr>
      <w:r>
        <w:rPr/>
        <w:t>Comenius koordinátor</w:t>
      </w:r>
    </w:p>
    <w:sectPr>
      <w:type w:val="nextPage"/>
      <w:pgSz w:w="11906" w:h="16838"/>
      <w:pgMar w:left="720" w:right="720" w:gutter="0" w:header="0" w:top="1276" w:footer="0" w:bottom="13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u-HU" w:eastAsia="zh-TW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3:00Z</dcterms:created>
  <dc:creator>Tóth Lajosné</dc:creator>
  <dc:description/>
  <cp:keywords/>
  <dc:language>en-US</dc:language>
  <cp:lastModifiedBy>Tóth Lajosné</cp:lastModifiedBy>
  <dcterms:modified xsi:type="dcterms:W3CDTF">2009-04-05T11:41:00Z</dcterms:modified>
  <cp:revision>2</cp:revision>
  <dc:subject/>
  <dc:title>Kikelet a Comenius programban</dc:title>
</cp:coreProperties>
</file>