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Üdvözlet Németországból- Greetings from Germany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Végre eljött hát a december. Minden gyerek nagyon várta a Mikulást, de 13 buji diákot már a németországi utazás foglalkoztatott. Mind nagyon izgulunk, főleg a repülőút miatt. Ez bizonyára izgalmasabb, mint a vonat vagy a busz. Az sem elhanyagolható, hogy egy teljesen új környezetben, idegen emberek között, idegen országban kellett eligazodnunk.</w:t>
      </w:r>
    </w:p>
    <w:p>
      <w:pPr>
        <w:pStyle w:val="Normal"/>
        <w:jc w:val="both"/>
        <w:rPr/>
      </w:pPr>
      <w:r>
        <w:rPr>
          <w:lang w:val="hu-HU"/>
        </w:rPr>
        <w:t>December 9.-én tizenhatan indultunk útnak, hogy hírét vigyük kis falunknak a nagyvilágba. Egy hetet töltöttünk Németországban, Cuxhavenben, ahol végre tevékenyen is részt vehettünk a nemzetközi projektben. A résztvevő gyerekek már korábban felvették a kapcsolatot a házigazdáikkal, így már szinte ismerősként üdvözölték egymást megérkezéskor, ami láthatólag megkönnyítette a nyelvi akadályok leküzd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múlt egy-két hónap nem múlt el nyomtalanul. A résztvevő gyerekek keményen készültek, hetente több alkalommal is angol nyelvű felkészítő beszélgetéseken vettek részt. Tanár kollégáimmal megpróbáltuk a legalaposabb felkészítést adni a gyerekeknek és reménykedtünk, hogy nem fog gondot okozni az angol nyelv senkinek sem.</w:t>
      </w:r>
    </w:p>
    <w:p>
      <w:pPr>
        <w:pStyle w:val="Normal"/>
        <w:jc w:val="both"/>
        <w:rPr/>
      </w:pPr>
      <w:r>
        <w:rPr>
          <w:lang w:val="hu-HU"/>
        </w:rPr>
        <w:t>A Cuxhavenben töltött egy hétben leginkább az angol nyelvet használtuk, hisz az a közös nyelvünk. Mindannyian egy-egy német családnál kaptunk szállást. A vendéglátást jövő tavasszal mi is viszonozhatjuk, amikor a német és angol gyerekek látogatnak el hozzánk.- Remélhetőleg jól fogják érezni magukat, hisz a magyar vendéglátás messze földön híres. S most, ugyanezt a szíves vendéglátást tapasztalhattuk meg mi magunk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ét folyamán rengeteg élményben volt részünk. A repülés mindenkinek nagy élvezetet jelentett, hiszen a gyerekek közül még nem sokan ültek repülőn. Rácsodálkoztak a hatalmas gépekre a reptéren és gyönyörködtek a felhőkben, repülés közben. A cuxhaveni vasútállomáson egy kicsit mi magunk is izgultunk, hiszen tanítványainkat a vendéglátóink gondjaira bízva magukra kellett hagynunk, remélve, hogy boldogulnak nélkülünk is. A következő napokban kiderült, hogy nincs miért izgulnunk. Gyermekeink nagyon jól megértették vendéglátóinkat és kellemes napokat töltöttek Németország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t nap az iskolába is ellátogattunk, ahol részt vehettünk tanórákon, körülnéztünk az épületben és dolgoztunk a közös projecten. Összeállítottunk egy kérdőívet, ami a környezetszennyezéssel és az energiagazdálkodással kapcsolatos. A német és magyar gyerekek plakátokat készítettek a globális felmelegedéssel kapcsolatban. A közös munka során tapasztaltuk, hogy sajnos mi még elég keveset tudunk a környezetkímélő életmódról. Sok tanulni valónk van még ezen a téren, de ez a közös program valószínűleg segít gondolkodásmódunk megváltoztatásában. Egy délután egy olyan üzembe látogattunk el, ahol a szélturbinák kerekeihez készítik a talpat. Érdekes volt látni a hatalmas vas elemeket, melyek a szélkereket tartják Ezek a szélturbinák a Föld megújuló energiáinak felhasználásában nyújtanak segítség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reggel egy kis ízelítőt is nyújtottunk művészeti iskolánk munkájából. A néptáncosaink, zenészeink valamint énekkarunk tagjai nagy izgalommal álltak színpadra. Bemutatónknak nagy sikere volt. Megpróbáltuk a „Tavaszi szél vizet áraszt” kezdetű dalt megtanítani a német gyerekeknek és újra megállapíthattuk, hogy a mi nyelvünk nem is olyan könnyű nyelv.</w:t>
      </w:r>
    </w:p>
    <w:p>
      <w:pPr>
        <w:pStyle w:val="Normal"/>
        <w:jc w:val="both"/>
        <w:rPr/>
      </w:pPr>
      <w:r>
        <w:rPr>
          <w:lang w:val="hu-HU"/>
        </w:rPr>
        <w:t>Többek között látogatást tettünk Brémába, ahol sétáltunk a karácsonyi vásár sátrai között és megnéztük a „brémai muzsikusok” szobrát is. Mindenki örömmel üdvözölte a négy állatot, s még a mesét is fel tudtuk idézni. Bréma gyönyörű város, ahol a séta végeztével fogadtuk az angol partneriskola tanulóit, akik ide érkeztek repülőgépp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gyerekek közös programokat szerveztek házigazdáikkal, és körül néztünk Cuxhavenben is. Mindnyájunknak nagy élmény volt, hogy láthattuk azt a helyet, ahol az Elba és az Északi-Tenger találkozik. Az idő kegyes volt hozzánk és, bár kicsit összefagytunk, átjárt minket a metsző szél, azért mindnyájan sétáltunk egyet a tengerparton. Igyekeztünk kipróbálni a helyi specialitásokat, a különféle halakat, étel- és italféleségeket. </w:t>
      </w:r>
    </w:p>
    <w:p>
      <w:pPr>
        <w:pStyle w:val="Normal"/>
        <w:jc w:val="both"/>
        <w:rPr/>
      </w:pPr>
      <w:r>
        <w:rPr>
          <w:lang w:val="hu-HU"/>
        </w:rPr>
        <w:t>Tapasztalataink szerint a német emberek nagyon barátságosak és derűsek. Vendéglátóink örömmel fogadták a magyar gyerekeket, igyekeztek mindenben a kedvükbe járni. Programokat szerveztek nekik, ajándékokkal kedveskedtek, esetenként még zsebpénzzel is ellátták őket.</w:t>
      </w:r>
    </w:p>
    <w:p>
      <w:pPr>
        <w:pStyle w:val="Normal"/>
        <w:jc w:val="both"/>
        <w:rPr/>
      </w:pPr>
      <w:r>
        <w:rPr>
          <w:lang w:val="hu-HU"/>
        </w:rPr>
        <w:t>Azt hiszem, sok érdekes élménnyel tértünk vissza, melyekről e lap hasábjai mellett az iskola honlapján is tájékozódni lehet, a „Comenius” cím alatt. Érdemes megnézni a kirándulás fotóiból készített válogatást, melynek segítségével valamennyire képet kaphatunk az átélt élményekről. Természetesen mindent nem lehet fotón megmutatni, ezért a leghasznosabb megkérni a résztvevő gyerekeket, meséljenek az utazásról. Biztosra veszem, hogy rengeteget tudnak mesélni, s ez talán erőt ad nekik is és társaiknak is a további nyelvtanulásho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alán nem tévedek nagyot, ha azt mondom, nem minden nap adódik egy buji ember életében, hogy az Északi-Tenger partján állhat, vagy körülnézhet a hamburgi repülőtéren. Igazán büszkék lehetünk gyerekeinkre, akik tevékenységükkel elvitték a falu hírét Európába, megmutatva Németországban is, hogy a magyar gyerekek jól neveltek, illemtudóak és érdeklődőek. S legyünk büszkék iskolánkra is, hisz egy német nagyvárosi gimnáziummal vette fel a kapcsolatot, mely reményeink szerint hosszú távú kapcsolat les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égezetül álljon itt néhány a résztvevő gyerekek véleményébő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Nagyon jól éreztem magam Németországban. Ez nem minden embernek adatik meg, főleg nem úgy, hogy támogatják is. Nagyon örültem, hogy ebben a különleges csapatban benne lehettem. Nagyon jók voltak a programok. Kellemes volt a családnál azt a kis időt eltölteni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Nagyon jó volt. A programok is jól meg voltak szervezve. Nekem legjobban a szombati nap tetszett, amikor egyedül voltunk. A család, akinél voltam nagyon kedves volt, ajándékot is kaptam. A repülés nagyon tetszett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Nagyon jól éreztem magam Németországban. Jó volt a hangulat, sokat viccelődtünk is. Ahol én voltam, a család összes tagja beszélt angolul, így tudtam velük beszélgetni. Nekem a brémai utazás volt a kedvencem, ahol sok érdekeset láttunk. Az tetszett a legjobban, amikor egyedül voltam a családdal és én döntöttem el, hogy hova menjünk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194437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drawing>
          <wp:inline distT="0" distB="0" distL="0" distR="0">
            <wp:extent cx="3048000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uxhaven jelképe, a Kugelbake</w:t>
        <w:tab/>
        <w:tab/>
        <w:tab/>
        <w:t>Dolgozunk a project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3054985" cy="230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hu-HU"/>
        </w:rPr>
        <w:t xml:space="preserve">       </w:t>
      </w:r>
      <w:r>
        <w:rPr>
          <w:lang w:val="hu-HU"/>
        </w:rPr>
        <w:drawing>
          <wp:inline distT="0" distB="0" distL="0" distR="0">
            <wp:extent cx="2502535" cy="330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lang w:val="hu-HU"/>
        </w:rPr>
        <w:t>Vendéglátóinkkal</w:t>
        <w:tab/>
        <w:tab/>
        <w:tab/>
        <w:tab/>
        <w:tab/>
        <w:t xml:space="preserve"> Brémában</w:t>
      </w:r>
    </w:p>
    <w:p>
      <w:pPr>
        <w:pStyle w:val="Normal"/>
        <w:ind w:left="708"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64" w:firstLine="708"/>
        <w:jc w:val="both"/>
        <w:rPr>
          <w:lang w:val="hu-HU"/>
        </w:rPr>
      </w:pPr>
      <w:r>
        <w:rPr>
          <w:lang w:val="hu-HU"/>
        </w:rPr>
        <w:t>Tóth Lajosné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Comenius koordinát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20" w:gutter="0" w:header="0" w:top="1276" w:footer="0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3:00Z</dcterms:created>
  <dc:creator>Tóth Lajosné</dc:creator>
  <dc:description/>
  <cp:keywords/>
  <dc:language>en-US</dc:language>
  <cp:lastModifiedBy>Tóth Lajosné</cp:lastModifiedBy>
  <dcterms:modified xsi:type="dcterms:W3CDTF">2009-01-12T17:30:00Z</dcterms:modified>
  <cp:revision>2</cp:revision>
  <dc:subject/>
  <dc:title>Üdvözlet Németországból- Greetings from Germany</dc:title>
</cp:coreProperties>
</file>