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usszal utazzunk vagy repülővel?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utóbbi néhány hétben az angol órákon ez a kérdés hangzott el a leggyakrabban. Ha Németországról van szó, mint úti célról, mindkét lehetőség adott. Mindkettőnek megvannak az előnyei és a hátrányai. Mi végül is a repülőgép mellett döntöttünk. Így december 9.-én 13 buji diák és 3 nevelő a Lufthansa légitársaság repülőgépével indul Hamburgba, majd vonattal tovább Cuxhavenbe, ahol a német partneriskola tanulói várják a kis küldöttséget.</w:t>
      </w:r>
    </w:p>
    <w:p>
      <w:pPr>
        <w:pStyle w:val="Normal"/>
        <w:jc w:val="both"/>
        <w:rPr/>
      </w:pPr>
      <w:r>
        <w:rPr>
          <w:lang w:val="hu-HU"/>
        </w:rPr>
        <w:t>A „Comenius kaland” azonban nem az utazással kezdődik. A csoport tagjainak kiválasztása egy pályázat segítségével történt, melynek témája október 6-a, az „Állatok Világnapja” volt. A pályázó tanulóknak ezzel a nappal kapcsolatban kellett plakátot vagy Powerpoint bemutatót készíteniük. A pályaművet aztán egy zsűri előtt angol nyelven kellett bemutatni. Végül a következő tanulók kerültek be a csoportba:</w:t>
        <w:br/>
        <w:t>Bényei Dominika, Dallos Eszter, Fintor Vivien, Géczi Fábián Dusán, Hajdu Alexandra, Homonai Virág, Kocsis Dániel, Koós Krisztián, Mészáros Csaba, Molnár Vivien, Tilki József, Vaszil Nóra, Vaszil Viktória. A gyerekek pályamunkái megtekinthetők az iskolában elhelyezett Comenius falon, illetve az iskola honlapján.</w:t>
      </w:r>
    </w:p>
    <w:p>
      <w:pPr>
        <w:pStyle w:val="Normal"/>
        <w:jc w:val="both"/>
        <w:rPr/>
      </w:pPr>
      <w:r>
        <w:rPr>
          <w:lang w:val="hu-HU"/>
        </w:rPr>
        <w:t>A pályázat csak a munka kezdetét jelentette. A 13 tanuló három csoportban kezdte meg a felkészülést az utazásra. Heti két alkalommal találkozunk és előre meghatározott témákról beszélgetünk, angolul, fejlesztve ezzel a gyerekek beszédkészségét. A csoportok munkáját az utazásban résztvevő 3 kolléga irányítja, Munkácsiné Kolozsi Katalin, Géczi Ferenc és én. A gyerekek élvezik ezeket a találkozókat, sokat fejlődik szókincsük és egyre bátrabbak, ha meg kell szólalni idegen nyelv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óbeli felkészülés mellett a partneriskolákkal közös projekt munkálatait is megkezdtük. Egy olyan kérdőív vázlatát dolgozzuk ki, amelynek segítségével községünk és környékünk „szénlábnyomát” vizsgálhatjuk meg, azaz, hogy milyen mértékben járul hozzá az emberi tevékenység a globális felmelegedéshez. Ezt a vázlatot magunkkal visszük és a partnerekkel egyeztetve végleges formába öntjük. A kérdőív segítségével kapott eredményt aztán a három résztvevő iskola közös weboldalán publikáljuk. A közös weblap tervezési munkálatait is a decemberi találkozón kezdjük e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agy várakozással tekintünk a látogatás elé. Mindannyian izgatottan várjuk a repülőutat és a partnerekkel való találkozást. Mivel a német gyerekek családjainál kapunk szállást, a családok mindennapi életébe is betekinthetünk majd. Tavasszal, pedig mi fogjuk vendégül látni az angol és német gyerekeket. Reményeink szerint barátságok alakulnak majd ki a gyerekek között így a közös munka is élvezetet jelent maj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Élményeinkről és a közösen folytatott munkáról a Buji Szemle hasábjain és az iskola weboldalán folyamatosan beszámolunk. Valamint tevékenységünkről képet kaphatnak az érdeklődők az iskolában elhelyezett Comenius fal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óth Lajosné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menius koordinátor</w:t>
      </w:r>
    </w:p>
    <w:sectPr>
      <w:type w:val="nextPage"/>
      <w:pgSz w:w="11906" w:h="16838"/>
      <w:pgMar w:left="720" w:right="720" w:gutter="0" w:header="0" w:top="1276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0:00Z</dcterms:created>
  <dc:creator>Tóth Lajosné</dc:creator>
  <dc:description/>
  <cp:keywords/>
  <dc:language>en-US</dc:language>
  <cp:lastModifiedBy>Tóth Lajosné</cp:lastModifiedBy>
  <dcterms:modified xsi:type="dcterms:W3CDTF">2008-11-03T16:48:00Z</dcterms:modified>
  <cp:revision>2</cp:revision>
  <dc:subject/>
  <dc:title>Busszal utazzunk vagy repülővel</dc:title>
</cp:coreProperties>
</file>